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округа в соответствии со ст. 39.18 Земельного кодекса РФ информирует о возможности предоставле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ре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ощад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43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Пермский край, Пермский район, Фроловское с/п, д. Жебреи, ул. Архитектурная, з/у 22, с кадастровым номером 59:32:3660004:2142, на землях населенных пунктов, с разрешенным использованием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03.02.2023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iozem2-01</cp:lastModifiedBy>
  <cp:lastPrinted>2022-07-29T15:00:00Z</cp:lastPrinted>
  <dcterms:modified xsi:type="dcterms:W3CDTF">2023-01-25T11:04:00Z</dcterms:modified>
  <cp:revision>107</cp:revision>
  <dc:subject/>
  <dc:title/>
</cp:coreProperties>
</file>